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3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-538480</wp:posOffset>
                </wp:positionV>
                <wp:extent cx="513715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13.95pt;mso-wrap-distance-left:9.05pt;mso-wrap-distance-right:9.05pt;mso-wrap-distance-top:0pt;mso-wrap-distance-bottom:0pt;margin-top:-42.4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right="573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по экологическому,</w:t>
      </w:r>
    </w:p>
    <w:p>
      <w:pPr>
        <w:pStyle w:val="Normal"/>
        <w:spacing w:lineRule="auto" w:line="240" w:before="0" w:after="0"/>
        <w:ind w:right="573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</w:t>
      </w:r>
    </w:p>
    <w:p>
      <w:pPr>
        <w:pStyle w:val="Normal"/>
        <w:spacing w:lineRule="auto" w:line="240" w:before="0" w:after="0"/>
        <w:ind w:right="573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«2» сентября 2019 года № 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 о правоприменительной практик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надзорной деятельности в Федеральной служб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экологическому, технологическому и атомному надзор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осуществлении федерального государственного надзо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бласти использования атомной энергии, включая вопрос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го государственного строительного надзора на объектах использования атомной энергии, за 6 месяцев 2019 года</w:t>
      </w:r>
    </w:p>
    <w:p>
      <w:pPr>
        <w:pStyle w:val="Heading3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постановления Правительства Российской Федерации от 15 октября 2012 г. № 1044 «О федеральном государственном надзоре в области использования атомной энергии» Федеральная служба</w:t>
        <w:br/>
        <w:t xml:space="preserve">по экологическому, технологическому и атомному надзору </w:t>
        <w:br/>
        <w:t xml:space="preserve">(далее – Ростехнадзор) является  федеральным   органом   исполнительной   власти,    уполномоченным на осуществление федерального государственного надзора в области использования атомной энергии. </w:t>
      </w:r>
      <w:bookmarkStart w:id="0" w:name="OLE_LINK3"/>
      <w:bookmarkStart w:id="1" w:name="OLE_LINK2"/>
    </w:p>
    <w:p>
      <w:pPr>
        <w:pStyle w:val="Normal"/>
        <w:spacing w:lineRule="auto" w:line="276" w:before="0" w:after="0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но-надзорная деятельность Ростехнадзора в области использования атомной энергии осуществляется в соответствии с Федеральным законом   от 26   декабря   2008 г.   № 294-ФЗ   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,     Федеральным   законом от 21 ноября 1995 г. № 170-ФЗ «Об использовании атомной энергии», а также следующими правовыми актами Правительства Российской Федерации и Ростехнадзора: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федеральном государственном надзоре в области использования атомной энергии – утверждено постановлением Правительства Российской Федерации от 15 октября 2012 г. № 1044 «О федеральном государственном надзоре в области использования атомной энергии» (Собрание законодательства Российской Федерации, 2012, № 43, ст. 5878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ежиме постоянного государственного надзора на объектах использования атомной энергии – утверждено постановлением Правительства Российской  Федерации от 23 апреля 2012 г. № 373 «Об утверждении Положения о режиме постоянного государственного надзора на объектах использования атомной  энергии»  (Собрание  законодательства  Российской Федерации,  2012, № 18, ст. 2233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 регламент  по    исполнению    Федеральной    службой по экологическому, технологическому и атомному надзору государственной функции по федеральному государственному надзору </w:t>
        <w:br/>
        <w:t>в области использования атомной энергии, утвержденный приказом Ростехнадзора от 7 июня 2013 г. № 248 (зарегистрирован в Минюсте России, рег. № 29174 от 25 июля 2013 г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авовых актов, содержащих обязательные требования, соблюдение которых оценивается при проведении мероприятий по контролю </w:t>
        <w:br/>
        <w:t xml:space="preserve">в рамках осуществления видов государственного контроля  (надзора), отнесенных     к   компетенции Ростехнадзора, приведен в приложении № 3 </w:t>
        <w:br/>
        <w:t>к приказу Ростехнадзора от 17 октября 2016 г. № 421 «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 (надзора), отнесенных</w:t>
        <w:br/>
        <w:t xml:space="preserve">к   компетенц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   службы по экологическому, технологическому и атомному 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проверок, проводимых в рамках осуществления федерального государственного надзора в области использования атомной энергии является предупреждение, выявление и пресечение нарушений обязательных требований в области использования атомной энерг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проверок в рамках осуществления федерального государственного строительного надзора на объектах использования атомной энергии, является предупреждение, выявление и пресечение нарушений законодательства о градостроительной деятельности, федеральных норм </w:t>
        <w:br/>
        <w:t>и правил в   области   использования   атомной   энергии, иных нормативных правовых актов и проектной документац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государственный надзор на атомных станциях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ом полугодии 2019 года Ростехнадзор осуществлял регулирование ядерной и радиационной безопасности на 54 энергоблоках 11 атомных станций, из которых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 энергоблоков находятся в эксплуатации на энергетическом уровне мощности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 энергоблок находится на этапе ввода в эксплуатацию (энергоблок № 2 филиала  АО «Концерн Росэнергатом» «Нововоронежская  атомная станция»)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энергоблоков находятся в стадии подготовки к выводу из эксплуатации (энергоблок № 1, энергоблок № 2 «Белоярская атомная станция», энергоблок </w:t>
        <w:br/>
        <w:t>№ 3 «Нововоронежская атомная станция», энергоблок № 1 «Билибинская атомная станция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остановлены для подготовки к выводу из эксплуатации (энергоблок № 1 «Ленинградская атомная станция»)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4 энергоблока находятся в стадии сооружения (энергоблок № 2 «Ленинградская атомная станция»,  энергоблок № 1, энергоблок № 2 «Курская атомная станция», энергоблок № 1 АО «Балтийская атомная станция»)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7 энергоблоков ведется деятельность по их размещению (энергоблок № 3, энергоблок № 4 «Ленинградская атомная станция», энергоблок № 2 </w:t>
        <w:br/>
        <w:t xml:space="preserve">АО «Балтийская атомная станция», энергоблок № 1, энергоблок № 2 «Смоленская атомная станция», опытно-демонстрационный энергоблок </w:t>
        <w:br/>
        <w:t xml:space="preserve">с реактором на быстрых нейтронах со свинцовым теплоносителем </w:t>
        <w:br/>
        <w:t>(БРЕСТ-ОД-300), опытно-промышленный энергоблок с реакторной установкой на быстрых нейтронах со свинцово-висмутовым теплоносителем (СВБР-100)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энергоблока находятся в стадии вывода из эксплуатации (энергоблок </w:t>
        <w:br/>
        <w:t>№ 1, энергоблок № 2 «Нововоронежская атомная станция»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региональными территориальными управлениями по надзору </w:t>
        <w:br/>
        <w:t xml:space="preserve">за ядерной и радиационной безопасностью Ростехнадзора – далее МТУ ЯРБ) </w:t>
        <w:br/>
        <w:t xml:space="preserve">в первом полугодии 2019 года проведено 1910 (1745) инспекций и мероприятий по контролю атомных станций и организаций, оказывающих услуги (выполняющих работы) эксплуатирующей организации (здесь и далее </w:t>
        <w:br/>
        <w:t xml:space="preserve">в скобках указаны данные за аналогичный период 2018 года), из них  плановых проверок – 54 (76), внеплановых проверок – 112 (117), в режиме постоянного надзора было проведено 1744 (1552) мероприятий по контролю. Выявлено </w:t>
        <w:br/>
        <w:t xml:space="preserve">217 (171) нарушений требований федеральных норм и правил в области использования атомной энергии и условий действия лицензий, 39 (32) раз применялись административные санкции, наложено штрафов на общую сумму 2149 (1714) тыс. руб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оведенного анализа отчетов МТУ ЯРБ делается вывод, что по сравнению с первым полугодием 2018 года показатели надзорной деятельности изменились разнонаправленно. Выросло общее число проверок. При этом значительно снизилось количество плановых проверок </w:t>
        <w:br/>
        <w:t xml:space="preserve">и на 192 единицы увеличилось количество  мероприятий по контролю в рамках постоянного надзора. Количество выявленных нарушений также увеличилось, количество примененных административных санкций возросло, значительно увеличилась сумма наложенных штрафов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альным аппаратом Ростехнадзора в первом полугодии 2019 года плановых проверок (инспекций) атомных станций запланировано не было. Комиссией Ростехнадзора 26 февраля 2019 года проведена внеплановая проверка Акционерного общества «Российский концерн по производству электрической и тепловой энергии на атомных станциях» (АО «Концерн Росэнергоатом») с целью контроля выполнения пунктов предписаний Ростехнадзора от 2 декабря 2016 г. № ПР-04-16-ЭО и от 17 января 2018 г. </w:t>
        <w:br/>
        <w:t>№ ПР-01-18-ЭО, срок исполнения которых истек. По результатам проверки нарушений не выявлено. 14 июня 2019 года комиссией Ростехнадзора проведена внеплановая проверка филиала 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ционерного общества «Российский концерн по производству электрической и тепловой энергии </w:t>
        <w:br/>
        <w:t xml:space="preserve">на атомных станциях» «Ростовская атомная станц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контроля выполнения пункта 9 предписания Ростехнадзора от 25 мая 2018 г. </w:t>
        <w:br/>
        <w:t>№ ПР-02-18-РостАЭС. По результатам проверки нарушений не выявлено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веденный за 6 месяцев 2019 года анализ нарушений, выявленных при проведении проверок, показывает, что типовыми нарушениями обязательных требований по-прежнему являются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отчета по обоснованию безопасности  атомной станции (далее – ООБ АС) реальному состояния энергоблока (имеются расхождения, влияющие на безопасность атомной станции (далее – АС), между информацией, содержащейся в ООБ АС и проекте АС, и реализацией проекта АС в части отдельного оборудования). Нарушение п. 1.2.8 НП-001-15 (Общие положения обеспечения безопасности атомных станций). Ответственность за данное правонарушение предусмотрена ч. 1 ст. 9.6 Кодекса Российской Федерации </w:t>
        <w:br/>
        <w:t>об административных правонарушениях (далее – КоАП РФ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я отдельного оборудования и систем с нарушением регламентов и инструкций. Нарушение п. 1.2.4 НП-001-15 (Общие положения обеспечения безопасности атомных станций). Ответственность за данное правонарушение предусмотрена ч. 1 ст. 9.6 КоАП РФ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высокой потенциальной опасностью объектов подконтрольных организаций, применяя принятый в международной практике «консервативный» подход при принятии регулирующих решений, при отсутствии утвержденных методик по классификации (дифференциации) </w:t>
        <w:br/>
        <w:t xml:space="preserve">по степени риска причинения вреда вследствие нарушений обязательных требований и тяжести последствий таких нарушений, а также при невозможности использования для ядерных установок критериев </w:t>
        <w:br/>
        <w:t>по установлению объема потенциального вреда (в случае установления риска причинения вреда как произведения вероятности наступления негативных последствий на объем потенциального вреда), относим указанные типовые нарушения к высокому (максимально возможному) риску в работе энергоблоков АС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первого полугодия 2019 года осуществлялся контроль за выполнением мероприятий для снижения последствий запроектных аварий на атомных электростанциях (далее – АЭС) после событий на АЭС «Фукусима», определенных Актуализированными мероприятиями для снижения последствий запроектных аварий на АЭС. Невыполненных мероприятий сроками исполнения с января по июнь 2019 года не выявлено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вом полугодии 2019 года произошло 18 нарушений в работе энергоблоков атомных станций, классифицированных в соответствии </w:t>
        <w:br/>
        <w:t xml:space="preserve">с Положением о порядке расследования и учета нарушений в работе атомных станций (НП-004-08), утвержденным приказом Ростехнадзора от 14 мая 2008 г. № 3, что на 9 нарушений меньше, чем за тот же период 2018 года (в первом полугодии 2018 года произошло 27 нарушений). По результатам проведенных расследований 18 нарушений эксплуатирующей организацией выпущены отчеты и представлены в Ростехнадзор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й в работе АС, классифицируемых как аварии </w:t>
        <w:br/>
        <w:t xml:space="preserve">и происшествий категории П01, П02, П03 (НП-004-08), не было. Осуществлялся постоянный мониторинг своевременности направления </w:t>
        <w:br/>
        <w:t xml:space="preserve">в Ростехнадзор сообщений о нарушениях, соблюдения требований федеральных норм и правил в области использования атомной энергии при проведении расследований нарушений АЭС, правильности категорирования происшествий, выполнялся анализ достаточности разрабатываемых эксплуатирующей организацией корректирующих мер по предотвращению аналогичных нарушений. Требований о проведении дополнительных расследований нарушений в работе АЭС в АО «Концерн Росэнергоатом» </w:t>
        <w:br/>
        <w:t>в первом полугодии 2019 года Ростехнадзором не направлялось (за первое полугодие 2018 года такие требования направлялись в АО «Концерн Росэнергоатом» 3 раза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6 месяцев 2019 года по фактам выявленных нарушений </w:t>
        <w:br/>
        <w:t>в правоохранительные органы для возбуждения уголовного дела (принятия мер прокурорского реагирования) материалы не направлялись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вводом в действие новых федеральных норм и правил в области использования атомной энергии, в том числе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норм и правил </w:t>
        <w:br/>
        <w:t xml:space="preserve">в области использования атомной энергии «Сварка и наплавка оборудования </w:t>
        <w:br/>
        <w:t>и трубопроводов атомных энергетических установок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НП-104-18), введенных в действие приказом Ростехнадзора от 14 ноября 2018 г. № 553   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Федеральных норм и правил в области использования атомной энергии «Правила контроля металла оборудования и трубопроводов атомных энергетических установок при изготовлении и монтаже» (</w:t>
      </w:r>
      <w:r>
        <w:rPr>
          <w:rFonts w:cs="Times New Roman" w:ascii="Times New Roman" w:hAnsi="Times New Roman"/>
          <w:bCs/>
          <w:sz w:val="28"/>
          <w:szCs w:val="28"/>
        </w:rPr>
        <w:t>НП-105-18), введенных в действие приказом Ростехнадзора от 14 ноября 2018 г. № 554, подготовлен 61 ответ подконтрольным лицам по разъяснению требований нормативной документации. Противоречий или коллизий в нормативно-правовых актах не выявлено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следовательские ядерные установки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вом полугодии 2019 года Ростехнадзор осуществлял регулирование ядерной и радиационной безопасности на 63 исследовательских ядерных установках (далее – ИЯУ) в 18 эксплуатирующих организациях. Сведения </w:t>
        <w:br/>
        <w:t>по видам деятельности на ИЯУ приведены в таблице 1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right"/>
        <w:textAlignment w:val="baseline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1701"/>
        <w:gridCol w:w="166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ЯУ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ипов ИЯУ по виду деятельности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left="-57" w:hanging="8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(из них в режиме окончательного оста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left="-57" w:firstLine="5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з эксплуа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left="-57" w:hanging="8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е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сте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итические сте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ЯУ по виду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ЯУ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19 года МТУ ЯРБ проведено 135 (150) проверок, из них: плановых проверок проведено 3 (8); внеплановых проверок – 13 (15); </w:t>
        <w:br/>
        <w:t>в режиме постоянного надзора было проведено 119 (127) проверок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выявлено и предписано к устранению 100 (214) нарушений требований федеральных норм и правил в области использования атомной энергии (далее – ФНП) и условий действия лицензий (далее – УДЛ). Административные санкции к юридическим и должностным лицам применялись 17 (15) раз. Административный штраф накладывался </w:t>
        <w:br/>
        <w:t>на юридическое лицо 6 (4) раз, на должностное лицо – 11 (8) раз. Сумма наложенных штрафов составила  1605 (653) тыс. руб., из них на должностных лиц – 255 (153) тыс. руб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едостаток можно отметить, что за 6 месяцев 2019 года МТУ ЯРБ </w:t>
        <w:br/>
        <w:t xml:space="preserve">по итогам проверок исследовательских ядерных установок (далее – ИЯУ) </w:t>
        <w:br/>
        <w:t xml:space="preserve">не было применено мер профилактического воздействия (предостережений) – </w:t>
        <w:br/>
        <w:t>– 0 (6)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6 месяцев 2019 года было одно обращение в суд по поводу наложенного штрафа, которое оставлено без изменения. Разъяснений неоднозначных или неясных для подконтрольных лиц обязательных или новых требований нормативно-правовых актов не требовалось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арушений приходится на нарушения состояния эксплуатационной документации, организации эксплуатации ИЯУ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отчетов МТУ ЯРБ делается вывод, что по сравнению с 2018 годом показатели надзорной деятельности значительно изменились. Снизилось общее число проверок (с 150 до 135). При этом резко снизилось количество проверок в режиме постоянного надзора (с 127 до 119), количество плановых проверок снизилось с 8 до 3, внеплановых проверок – с 15 до 13. Количество выявленных нарушений и примененных санкций незначительно возросло: санкций   в 2018 году было – 15, в 2019 году стало – 17. Сумма наложенных штрафов значительно увеличилась – с 653 тыс. руб. до 1605 тыс. руб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 всем МТУ ЯРБ количество штатных единиц по должностям, предусматривающим выполнение надзорных функций, составляет 38, количество занятых штатных единиц уменьшилось до 31. Штатная укомплектованность МТУ ЯРБ в процентном отношении относительно новых штатов составляет 81,5 %. Продолжает оставаться актуальной проблема комплектования отделов инспекций по надзору за ЯРБ на ИЯУ достаточным количеством квалифицированного персонал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У ЯРБ за 6 месяцев 2019 года выдано  8 (25) лицензий организациям, выполняющим работы и предоставляющим услуги ИЯУ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За 6 месяцев 2019 года проведенный анализ нарушений, выявленных при проведении проверок центральным аппаратом Ростехнадзора, показал, что типовыми нарушениями обязательных требований являются: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тчета по обоснованию безопасности ИЯУ (далее – ООБ ИЯУ) фактическому состоянию ИЯУ (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у отсутствия проекта на сооружение для размещения систем обращения с твердыми радиоактивными отходами (далее – ТРО) и спецканализации эксплуатирующе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обеспечено соответствие ООБ ИЯУ проекту ИЯУ;</w:t>
      </w:r>
      <w:r>
        <w:rPr>
          <w:rFonts w:cs="Times New Roman" w:ascii="Times New Roman" w:hAnsi="Times New Roman"/>
          <w:sz w:val="28"/>
          <w:szCs w:val="28"/>
        </w:rPr>
        <w:t xml:space="preserve"> приведенное в ООБ описание хранилища «свежего» ядерного топлива, а также системы аварийной сигнализации о возникновении самоподдерживающейся цепной реакции (далее – СЦР) и их фактическое состояние не соответствуют проекту ИЯУ). Нарушение пункта 20 Требований к содержанию отчета по обоснованию безопасности исследовательских ядерных установок (НП-049-17), утвержденных приказом Ростехнадзора от 5 декабря 2017 г. № 528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грамм качества, действующих на ИЯУ,  требованиям федеральных норм и правил (в программах обеспечения качества (далее – ПОК), утвержденных приказом Ростехнадзора от 7 февраля 2012 г. № 85 «Федеральные нормы и правила в области использования атомной энергии «Требования к программам обеспечения качества для объектов использования атомной энергии» (НП-090-11), отсутствует: краткая информация об основных функциональных обязанностях, полномочиях и ответственности должностных лиц, руководящих разработкой и реализацией ПОК, а также контролирующих выполнение и оценивающих результативность выполнения ПОК, включая информацию о распределении ответственности лиц (подразделений), выполняющих работы и осуществляющих контроль их качества; основные сведения о порядке взаимодействий с заказчиком, вышестоящими организациями (при их наличии), подрядными организациями, другими организациями, осуществляющими деятельность в области использования атомной энергии, федеральными органами исполнительной власти </w:t>
        <w:br/>
        <w:t>и уполномоченными организациями, осуществляющими государственное управление использованием атомной энергии и государственное регулирование безопасности при использовании атомной энергии; описание процедур, предусматривающих определение потребностей в количестве персонала, уровне его подготовки и квалификации и др.). Нарушения пунктов 13, 15, 16, 17, 19, 20, 21, 22, 23, 24, 25 НП-090-11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ирующими организациями не разработан порядок передачи Ростехнадзору информации о выявленных фактах несоответствия продукции установленным к ней требованиям и о принятых мерах в отношении такой продукции в случае, если указанные несоответствия повлияли или могли повлиять на безопасность объекта использования атомной энергии (нарушение пункта 40 Правил оценки соответствия продукции, для которой устанавливаются требования, связанные с обеспечением безопасности </w:t>
        <w:br/>
        <w:t xml:space="preserve">в области использования атомной энергии, а также процессов </w:t>
        <w:br/>
        <w:t>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 (НП-01-18), утвержденных приказом Ростехнадзора от 6 февраля 2018 г. № 52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ой потенциальной опасностью подконтрольных организаций, применяя принятый в международной практике «консервативный» подход при принятии регулирующих решений, при отсутствии утвержденных методик по классификации (дифференциации) </w:t>
        <w:br/>
        <w:t xml:space="preserve">по степени риска причинения вреда вследствие нарушений обязательных требований и тяжести последствий таких нарушений, а также при невозможности использования для ядерных установок критериев </w:t>
        <w:br/>
        <w:t>по установлению объема потенциального вреда (в случае установления риска причинения вреда как произведения вероятности наступления негативных последствий на объем потенциального вреда), относим указанные типовые нарушения к высокому (максимально возможному) риску в работе ИЯУ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ля устранения нарушений обязательных требований необходимо принятие организационных мер со стороны руководства эксплуатирующих организаций по выполнению персоналом требований ФНП и УДЛ, обеспечение административного контроля со стороны руководства за исполнением ответственными должностными лицами требований законов, нормативно-правовых актов и соблюдения УД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вом полугодии 2019 года комиссией Ростехнадзора были проведены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 21 января по 25 января 2019 г. внеплановая выездная проверка достоверности сведений, содержащихся в документах, обосновывающих обеспечение безопасности эксплуатации исследовательского ядерного реактора (далее – ИЯР) ИР-8 Национального исследовательского центра (далее – НИЦ) «Курчатовский институт» в связи с планируемым внесением изменений в УДЛ </w:t>
        <w:br/>
        <w:t xml:space="preserve">на эксплуатацию ИЯР ИР-8 по заявлению № АК-935/34 от 29 января 2018 г. Составлен протокол об административных правонарушениях в отношении юридического лица. По результатам рассмотрения протокола вынесено постановление о наложении на юридическое лицо штрафа в размере </w:t>
        <w:br/>
        <w:t>300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ано предписание </w:t>
      </w:r>
      <w:r>
        <w:rPr>
          <w:rFonts w:cs="Times New Roman" w:ascii="Times New Roman" w:hAnsi="Times New Roman"/>
          <w:bCs/>
          <w:sz w:val="28"/>
          <w:szCs w:val="28"/>
        </w:rPr>
        <w:t>№ ПР1-НИЦ «Курчатовский институт»-ЦА/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25 января 2019 г. на устранение четырех нарушений обязательны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по 14 февраля 2019 г. в</w:t>
      </w:r>
      <w:r>
        <w:rPr>
          <w:rFonts w:cs="Times New Roman" w:ascii="Times New Roman" w:hAnsi="Times New Roman"/>
          <w:bCs/>
          <w:iCs/>
          <w:sz w:val="28"/>
          <w:szCs w:val="28"/>
        </w:rPr>
        <w:t>неплановая выезд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Государственный научный центр Российской Федерации – Физико-энергетический институт имени А.И. Лейпунского» (далее – </w:t>
        <w:br/>
        <w:t>АО «</w:t>
      </w:r>
      <w:r>
        <w:rPr>
          <w:rFonts w:cs="Times New Roman" w:ascii="Times New Roman" w:hAnsi="Times New Roman"/>
          <w:sz w:val="28"/>
          <w:szCs w:val="28"/>
        </w:rPr>
        <w:t xml:space="preserve">ГНЦ РФ-ФЭИ») с целью проверки сведений, изложенных в материалах обращения (жалобы) АО «ГНЦ РФ-ФЭИ» от 29 ноября 2018 г. </w:t>
        <w:br/>
        <w:t xml:space="preserve">№ 224/7.02-04/6884-Е, а также информации Центрального МТУ ЯРБ Ростехнадзора (исх. № 13-01/4502 от 19 декабря 2018 г.) в части возможности наличия основания подпункта «а» пункта 2 части 2 статьи 10 Федерального закона от 26 ноября 2008 г. № 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 (возникновение угрозы причинения вреда жизни, здоровью граждан) в отношении </w:t>
        <w:br/>
        <w:t>АО «ГНЦ РФ-ФЭИ». Составлен протокол об административных правонарушениях в отношении юридического лица. По результатам рассмотрения протокола наложен штраф в размере 200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ано предписание </w:t>
      </w:r>
      <w:r>
        <w:rPr>
          <w:rFonts w:cs="Times New Roman" w:ascii="Times New Roman" w:hAnsi="Times New Roman"/>
          <w:bCs/>
          <w:sz w:val="28"/>
          <w:szCs w:val="28"/>
        </w:rPr>
        <w:t>№ ПР2-АО «ГНЦ РФ-ФЭИ»-ЦА/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13 февраля 2019 г. </w:t>
        <w:br/>
        <w:t>на устранение пяти нарушений обязательных требова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18 марта по 20 марта 2019 года внеплановая выездная проверка </w:t>
        <w:br/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АО «ГНЦ РФ-ФЭ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вязи </w:t>
      </w:r>
      <w:r>
        <w:rPr>
          <w:rFonts w:cs="Times New Roman" w:ascii="Times New Roman" w:hAnsi="Times New Roman"/>
          <w:sz w:val="28"/>
          <w:szCs w:val="28"/>
        </w:rPr>
        <w:t xml:space="preserve">с обращением АО «ГНЦ РФ-ФЭИ» </w:t>
        <w:br/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за соблюдением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ласти использования атомн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проведению контрольного физического пуска в соответствии с пунктом 67 Правил ядерной безопасности кри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ндов (НП-008-16), утвержденных приказом Ростехнадзора от 23 августа 2016 г. № 348  (исх. от 27 февраля 2019 г. № 224/7-01/15)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дано предписание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ПР3-АО «ГНЦ РФ-ФЭИ»-ЦА/19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т 20 марта 2019 г. на устранение </w:t>
        <w:br/>
        <w:t>одного нарушения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25 марта по 5 апреля</w:t>
      </w:r>
      <w:r>
        <w:rPr>
          <w:rFonts w:cs="Times New Roman" w:ascii="Times New Roman" w:hAnsi="Times New Roman"/>
          <w:sz w:val="28"/>
          <w:szCs w:val="28"/>
        </w:rPr>
        <w:t xml:space="preserve"> 2019 г. проведена плановая выездная проверка </w:t>
        <w:br/>
        <w:t>в отношении деятельности в области использования атомной энергии юридического лица – Ф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. 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составлены один протокол об административном правонарушении </w:t>
        <w:br/>
        <w:t>в отношении юридического лица и четыре протокола – в отношении должностных лиц. По результатам рассмотрения протоколов наложено пять штрафов в сумме 330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ано предписание </w:t>
      </w:r>
      <w:r>
        <w:rPr>
          <w:rFonts w:cs="Times New Roman" w:ascii="Times New Roman" w:hAnsi="Times New Roman"/>
          <w:bCs/>
          <w:sz w:val="28"/>
          <w:szCs w:val="28"/>
        </w:rPr>
        <w:t>№ ПР4-ФГАОУ ВО НИ ТПУ-ЦА/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5 апреля 2019 г. на устранение 40 нарушений обязательных требова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 xml:space="preserve">года нарушений в работе ИЯУ, классифицируемых как аварии и происшествий категорий П01, П02, П04 и П06, П07 </w:t>
      </w:r>
      <w:r>
        <w:rPr>
          <w:rFonts w:cs="Times New Roman" w:ascii="Times New Roman" w:hAnsi="Times New Roman"/>
          <w:bCs/>
          <w:sz w:val="28"/>
          <w:szCs w:val="28"/>
        </w:rPr>
        <w:t>(НП-004-08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е выявлено. Произошло 5 нарушений в работе (1 нарушение категории П03, </w:t>
        <w:br/>
        <w:t xml:space="preserve">1 нарушение категории П05, 2 нарушения категории П08, 1 нарушение категорией П09), подлежащие учету в соответствии с  Положением о порядке расследования и учета нарушений в работе исследовательских ядер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ок (НП-027-10), в первом полугодии 2018 года было 3 нарушения </w:t>
        <w:br/>
        <w:t>(2 нарушения категории П05, 1 нарушение категории П09)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зор за проектированием, конструированием и изготовлением оборудован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МТУ ЯРБ осуществлялся надзор за деятельностью 1218 (в первом полугодии 2018 года – 1359) организаций, оказывающих услуги эксплуатирующим организациям при проектировании, конструировании </w:t>
        <w:br/>
        <w:t>и изготовлении оборудования для объектов использования атомной энерг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9 года проведено 176 (213) проверок, из них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 (89) – плановых выездных проверок, с целью проверки соблюдения требований условий действия лиценз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 (124) – внеплановых проверок, из которых 59 (88) проверок </w:t>
        <w:br/>
        <w:t>по заявлению организаций, связанных с выдачей лицензии, и 33 (36) проверок по другим основа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ыявлено 74 (171) пункта нарушений и на основании их выдано</w:t>
        <w:br/>
        <w:t>21 (45) предписа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за нарушения ФНП наложено административных штрафов на сумму 220 (490) тыс. рубл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ехнадзором осуществляется контроль  за переработкой Норм расчета на прочность оборудования и трубопроводов атомных энергетических установок (ПНАЭ Г-7-002-86), утвержденных Госкомитетом СССР </w:t>
        <w:br/>
        <w:t xml:space="preserve">по использованию атомной энергии и Госкомитетом СССР по надзору </w:t>
        <w:br/>
        <w:t xml:space="preserve">за безопасным ведением работ в атомной энергетике 1 июля 1987 г.  </w:t>
        <w:br/>
        <w:t xml:space="preserve">и за разработкой стандартов новых правил. Также подготовлено и утверждено Изменение № 2 к Решению руководителя Ростехнадзора  от 10 марта 2015 г. </w:t>
        <w:br/>
        <w:t xml:space="preserve">№ 1/11-Пч «О дополнительной (к проведенной на предприятиях-изготовителях Украины) оценке соответствия продукции для атомных станций Российской Федерации». Разработаны проекты приказов 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чень продукции, которая подлежит обязательной сертификации и для которой устанавливаются требования, связанные с обеспечением безопасности </w:t>
        <w:br/>
        <w:t>в области использования атомной энергии, утвержденный приказом Ростехнадзора от 21 июля 2017 г. № 277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готовлен и утвержден приказ от 24 января 2019 г. № 2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изнании утратившими силу отдельных приказов Федеральной службы </w:t>
        <w:br/>
        <w:t>по экологическому, технологическому и атомному надзору по вопросам контроля сварных соединений оборудования и трубопроводов атомн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 xml:space="preserve">. Приказом </w:t>
      </w:r>
      <w:r>
        <w:rPr>
          <w:rFonts w:cs="Times New Roman" w:ascii="Times New Roman" w:hAnsi="Times New Roman"/>
          <w:bCs/>
          <w:sz w:val="28"/>
          <w:szCs w:val="28"/>
        </w:rPr>
        <w:t>признаны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безопасности при использовании атомной энергии «Унифицированные методики контроля основных материалов (полуфабрикатов), сварных соединений и наплавки оборудования </w:t>
        <w:br/>
        <w:t>и трубопроводов атомных энергетических установок. Вихретоковый контроль» (РБ-088-14), утвержденное приказом Ростехнадзора от 21 мая 2014 г. № 219;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 безопасности при использовании атомной энергии «Унифицированные методики контроля основных материалов (полуфабрикатов), сварных соединений и наплавки оборудования </w:t>
        <w:br/>
        <w:t xml:space="preserve">и трубопроводов атомных энергетических установок. Капиллярный контроль» (РБ-090-14), утвержденное приказом Ростехнадзора от 30 апреля 2014 г. № 182;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безопасности при использовании атомной энергии «Унифицированные методики контроля основных материалов (полуфабрикатов), сварных соединений и наплавки оборудования </w:t>
        <w:br/>
        <w:t xml:space="preserve">и трубопроводов атомных энергетических установок. Визуальный </w:t>
        <w:br/>
        <w:t>и измерительный контроль» (РБ-089-14), утвержденное приказом Ростехнадзора от 6 июня 2014 г. № 247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ъяснения неясных для подконтрольных лиц обязательных требований подготовлено совместно с Госкорпорацией  «Росатом» решение </w:t>
        <w:br/>
        <w:t xml:space="preserve">от 11 марта 2019 г. № 1-8/9-Пр «О применении при изготовлении и монтаже оборудования и трубопроводов атомных энергетических установок федеральных норм и правил в области использования атомной энергии </w:t>
        <w:br/>
        <w:t>НП-104-18 и НП-105-18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государственный строительный надзор на объектах использования атомной энергии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постановления Правительства Российской Федерации от 1 февраля 2006 г. № 54 «О государственном строительном надзоре в Российской Федерации» Ростехнадзор является федеральным органом исполнительной власти, уполномоченным на осуществление государственного строительного надзора при строительстве, реконструкции объектов, указанных в пункте 5.1 статьи 6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ункция по осуществлению государственного строительного надзора при строительстве и реконструкции объектов использования атомной энергии в соответствии с приказом Ростехнадзора </w:t>
        <w:br/>
        <w:t>от 6 июля 2014 г. № 247 «Об организации федерального государственного строительного надзора Федеральной службой по экологическому, технологическому и атомному надзору при строительстве и реконструкции объектов использования атомной энергии» осуществляется комплексными рабочими группами (далее – КРГ), назначаемыми приказами руководителей МТУ ЯРБ с включением в состав КРГ представителей других территориальных органов Ростехнадзора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использования атомной энергии по итогам </w:t>
        <w:br/>
        <w:t xml:space="preserve">первого полугодия 2019 года осуществлялся федеральный государственный строительный надзор при строительстве и реконструкции 42 объектов капитального строительства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го полугодия 2019 года при осуществлении государственного строительного надзора Ростехнадзором проведено </w:t>
        <w:br/>
        <w:t xml:space="preserve">104 проверки, по результатам которых выявлено 506 нарушений и выдано </w:t>
        <w:br/>
        <w:t>51 предписание об устранении выявленных нарушений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за 6 месяцев 2019 года проверок </w:t>
        <w:br/>
        <w:t xml:space="preserve">и выявленным административным правонарушениям наложено </w:t>
        <w:br/>
        <w:t>31 административное наказание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женных в первом полугодии 2019 года административных штрафов составила 3890 тыс. руб., в том числе на должностных </w:t>
        <w:br/>
        <w:t>лиц – 495 тыс. руб., на юридические лица – 3395 тыс. руб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существления федерального государственного строительного надзора в отношении объектов использования атомной энергии в первом полугодии 2019 года выдано 2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в отношении энергетической эффективности и оснащенности объекта капитального строительства приборами учета используемых энергетических ресурсов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9 года в рамках осуществления государственного строительного надзора на объектах использования атомной энергии выявлено 253 нарушения требований проектной документации, 97 нарушений требований технических регламентов, 47 нарушений установленного порядка строительства, 75 нарушений требований к ведению исполнительной документации, 8 нарушений требований в сфере охраны окружающей среды, </w:t>
        <w:br/>
        <w:t>12 нарушений санитарно-эпидемиологических требований, 14 нарушений требований пожарной безопасности.</w:t>
      </w:r>
    </w:p>
    <w:p>
      <w:pPr>
        <w:pStyle w:val="TextBodyIndent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видами нарушений, выявленных при осуществлении федерального государственного строительного надзора на объектах использования атомной энергии, являются: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тклонение от проектной документации, получившей положительное заключение государственной экспертизы, что является нарушением требований ч. 6 ст. 52 Градостроительного кодекса Российской Федерации, ответственность за которое предусмотрена ч. 1 ст. 9.4 КоАП РФ;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ов направления извещений о сроках завершения работ, подлежащих проверке, что является нарушением требований </w:t>
        <w:br/>
        <w:t>ч. 6 ст. 52 Градостроительного кодекса Российской Федерации, ответственность за которое предусмотрена ч. 2 ст. 9.5 КоАП РФ;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 при ведении исполнительной документации (журналы работ, акты освидетельствования скрытых работ и т.д.), что является нарушением требований ч. 4 ст. 53 Градостроительного кодекса Российской Федерации, ответственность за которое предусмотрена ч. 1 ст. 9.4 КоАП РФ;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рушение организационного порядка строительства, что является нарушением требований ч. 6 ст. 52 Градостроительного кодекса Российской Федерации, ответственность за которое предусмотрена ч. 1 ст. 9.4 КоАП РФ;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рушение технологии строительства, что является нарушением требований ч. 6 ст. 52 Градостроительного кодекса Российской Федерации, ответственность за которое предусмотрена ч. 1 ст. 9.4 КоАП РФ;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осуществления строительного контроля </w:t>
        <w:br/>
        <w:t xml:space="preserve">на объекте, что является нарушением требований ч. 4 ст. 53 Градостроительного кодекса Российской Федерации, ответственность </w:t>
        <w:br/>
        <w:t xml:space="preserve">за которое предусмотрена ч. 1 ст. 9.4 КоАП РФ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надзор за безопасностью объектов ядерного топливного цикла, ядерных энергетических установок судов </w:t>
        <w:br/>
        <w:t>и радиационно опасных объектов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арий на поднадзорных объектах использования атомной энергии в 2017-2018 годах и в первом полугодии 2019 года не допущ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обеспечения ядерной и радиационной безопасности в поднадзорных организациях соответствует требованиям федеральных норм и правил в области использования атомной энерг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очные мероприятия проводились в соответствии с требованиями законодательства Российской Федерации. Отмечается тенденция к снижению количества выявленных нарушений в сравнении с аналогичным периодом прошлого года. При выявлении фактов нарушений выдаются предписания </w:t>
        <w:br/>
        <w:t xml:space="preserve">на их устранение, проводится разъяснительная работа для руководства </w:t>
        <w:br/>
        <w:t xml:space="preserve">и персонала поднадзорных организаци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6 месяцев 2019 года на поднадзорных объектах было проведено </w:t>
        <w:br/>
        <w:t>10 проверок, из них плановых – 6, внеплановых целевых –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ок выявлено 52 нарушения. По фактам выявленных нарушений выданы предписания на их устран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результатам проведенного анализа проверок в первом полугодии </w:t>
        <w:br/>
        <w:t xml:space="preserve">2019 года типовые наруш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поднадзорных объектах использования атомной энергии заключаются в следующе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 не вносятся изменения в производственно-технические документы эксплуатирующей организации (инструкции, эксплуатационная документация): содержатся ссылки на утратившие силу нормативные документы, не учтены изменения в штатной структуре подраздел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ксплуатационной документации не установлены методы сравнения измеренных значений фактического выброса и установленных разрешенных значений выбросов радиоактивных вещест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иоактивными отход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РАО), в том числе хранение РАО, осуществляется в местах, не предусмотренных проектной </w:t>
        <w:br/>
        <w:t>и эксплуатационной документаци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четный период проводилась профилактическая работа </w:t>
        <w:br/>
        <w:t>с поднадзорными организациями по предупреждению и недопущению случаев аварийности и травматизма путем проведения семинаров, бесед, размещения информации на официальных сайтах управл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результатам анализа правоприменительной практики, представленной МТУ ЯРБ, выявлены следующие проблем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водом в действие федеральных норм и правил в области использования атомной энергии «Общие положения обеспечения безопасности радиационных источников» НП-038-16 (далее – НП-038-16), утвержденных приказом Ростехнадзора от 28 сентября 2016 года № 405, и отменой федеральных норм и правил в области использования атомной энергии «Общие положения обеспечения безопасности радиационных источников»  НП-038-11 (далее – НП-038-11) в настоящее время отсутствуют требования </w:t>
        <w:br/>
        <w:t xml:space="preserve">по радиационной и технической безопасности, применимые к пунктам хранения радиоактивных веществ (далее – РВ) и к пунктам хранения, хранилищам радиоактивных отходов (далее – РАО), в том числе требования </w:t>
        <w:br/>
        <w:t xml:space="preserve">к классификации систем и элементов этих объект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5 НП-038-11 распространял действие данных правил также </w:t>
        <w:br/>
        <w:t xml:space="preserve">на пункты хранения в части требований, не определенных другими федеральными нормами и правилами в области использования атомной энергии, распространяющимися на эти объекты, а требования НП-038-16 </w:t>
        <w:br/>
        <w:t>не распространяются на пункты хранения РВ, пункты хранения и хранилища РА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стандартизации требований при осуществлении государственного надзора, а также исключения возможности установления излишних требований для организаций, эксплуатирующих стационарные хранилища РВ и РАО, необходимо на уровне федеральных норм и правил определить требования по радиационной и технической безопасности </w:t>
        <w:br/>
        <w:t>к стационарным хранилищам РВ и РА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рассматривается вопрос о возможности внесения изменений в федеральные нормы и правила в области использования атомной энергии «Общие положения обеспечения безопасности объектов ядерного топливного цикла (ОПБ ОЯТЦ)» НП-016-05 с целью распространения </w:t>
        <w:br/>
        <w:t>их действия и на стационарные хранилища РВ и РА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3 федеральных норм и правил в области использования атомной энергии «Требования к обоснованию возможности продления назначенного срока эксплуатации объектов использования атомной энергии» НП-024-2000, утвержденные постановлением Госатомнадзора России </w:t>
        <w:br/>
        <w:t xml:space="preserve">от 28 декабря 2000 г. № 16, (далее – НП-024-2000) распространяет действие документа на все действующие объекты использования атомной энергии (далее – ОИАЭ), кроме блоков атомных электрических станций и ОИАЭ военного назначения. Таким образом, применять данный документ при осуществлении государственного надзора за войсковыми частями нельзя. При этом основная часть войсковых частей эксплуатирует измерители мощности дозы </w:t>
        <w:br/>
        <w:t>в оборонных целях типа ДП-5, ПКУЗ, ИМД, имеющие в своем составе контрольные радиационные источники, назначенный срок эксплуатации которых давно исте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2 НП-024-2000 содержит требования только для эксплуатирующих организаций. Таким образом, НП-024-2000 невозможно применять </w:t>
        <w:br/>
        <w:t>в отношен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органы управления использованием атомной энергии, </w:t>
        <w:br/>
        <w:t xml:space="preserve">а именно Минздрав России, Минпромторг России, Роснедра отказывают эксплуатирующим организациям в утверждении решений о продлении назначенного срока эксплуатации в соответствии с требованиями НП-024-2000. Свой отказ органы управления мотивируют тем, что НП-024-2000 не прошли регистрацию в Минюсте России, поэтому согласно Правилам подготовки нормативных правовых актов федеральных органов исполнительной власти </w:t>
        <w:br/>
        <w:t>и их государственной регистрации (утверждены постановлением Правительства Российской Федерации от 13 августа 1997 г. № 1009) положения НП-024-2000 применяться не могу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ледствие вышеизложенного назрела острая необходимость </w:t>
        <w:br/>
        <w:t>в переработке НП-024-2000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АО «ТВЭЛ» разрабатывает техническое задание </w:t>
        <w:br/>
        <w:t>на выполнение работ по разработке федеральных норм и правил, устанавливающих треб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боснованию возможности продления назначенного срока эксплуатации объектов использования атомной энергии (взамен НП-024-20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чало указанных работ запланировано на 2019 год. </w:t>
      </w:r>
    </w:p>
    <w:p>
      <w:pPr>
        <w:pStyle w:val="Normal"/>
        <w:spacing w:lineRule="auto" w:line="276" w:before="0" w:after="0"/>
        <w:ind w:left="23" w:right="6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соответствии с требованиями пункта 10 Правил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(далее – Правила регистрации), утвержденных постановлением Правительством Российской Федерации от 19 ноября 2012 г. № 1184, «регистрирующий орган в течение </w:t>
        <w:br/>
        <w:t>30 дней со дня поступления уведомления проводит проверку полноты сведений, содержащихся в уведомлении, и принимает решение о регистрации организации либо об отказе в ее регистрации».</w:t>
      </w:r>
    </w:p>
    <w:p>
      <w:pPr>
        <w:pStyle w:val="Normal"/>
        <w:spacing w:lineRule="auto" w:line="276" w:before="0" w:after="0"/>
        <w:ind w:left="20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ющий орган в течение 30 дней со дня поступления уведомления должен организовать проведение внеплановой проверки заявителя, получить и оценить результаты проверки, подготовить и принять </w:t>
        <w:br/>
        <w:t xml:space="preserve">в установленном порядке решение о регистрации организации, либо об отказе в ее регистрации. Практика показывает, что для надлежащего проведения указанных процедур срок 30 дней является крайне сжатым. При разбросанности объектов по нескольким территориям, фактических сроков, затрачиваемых почтой России на пересылку почтой материалов, связанных </w:t>
        <w:br/>
        <w:t>с организацией проверки и материалов, оформленных по результатам проверки, соблюдение 30 дневного срока затруднительно.</w:t>
      </w:r>
    </w:p>
    <w:p>
      <w:pPr>
        <w:pStyle w:val="Normal"/>
        <w:spacing w:lineRule="auto" w:line="276" w:before="0" w:after="0"/>
        <w:ind w:left="23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роблемы необходимо внести изменения в пункт 10 Правил регистрации с целью увеличения срока проверки полноты сведений </w:t>
        <w:br/>
        <w:t xml:space="preserve">до 45 рабочих дней. </w:t>
      </w:r>
    </w:p>
    <w:p>
      <w:pPr>
        <w:pStyle w:val="Normal"/>
        <w:spacing w:lineRule="auto" w:line="276" w:before="0" w:after="0"/>
        <w:ind w:left="23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продолжается согласование  законопроекта </w:t>
        <w:br/>
        <w:t>о внесении изменений в Федеральный закон от 21 ноября 1995 г. № 170-ФЗ «Об использовании атомной энергии». Принятие законопроекта потребует внесения корреспондирующих изменений в «Правила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», утвержденные постановлением Правительства Российской Федерации от 19 ноября 2012 г. № 1184, в рамках которого предлагается учесть вышеуказанное предложение по увеличению срока проведения внеплановой провер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Федерального закона от 21 ноября 1995 г. </w:t>
        <w:br/>
        <w:t xml:space="preserve">№ 170-ФЗ «Об использовании атомной энергии» радиоактивные отходы </w:t>
        <w:br/>
        <w:t>и радиоактивные вещества могут находиться в федеральной собственности, собственности субъектов Российской Федерации, муниципальной собственности или в собственности юридических лиц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оявляются сведения о появлении радиоактивных веществ (труб, загрязненных природными радионуклидами), которые находятся в собственности индивидуальных предпринимате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содержание радионуклидов в данных материалах позволяет отнести их к категории очень низкоактивных радиоактивных отходов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  <w:br/>
        <w:t xml:space="preserve">23 Гражданского кодекса Российской Федерации гражд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аве заниматься предпринимательской деятельностью без образования юридического лица </w:t>
        <w:br/>
        <w:t xml:space="preserve">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ситуация приводит к невозможности передачи таких материалов </w:t>
        <w:br/>
        <w:t xml:space="preserve">в специализированную организацию по обращению с радиоактивными отходами или национальному оператору по обращению с радиоактивными отходами и обеспечить безопасное обращение с ним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случаи появления радиоактивных веществ в собственности индивидуальных предпринимателей единичны, в связи с чем внесение изменений в нормативно-правовые акты является нецелесообразным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Федеральные нормы и правила в области использования атомной энергии «Правила оценки соответствия продукции, для которой устанавливаются требования, связанные с обеспечением безопасности </w:t>
        <w:br/>
        <w:t xml:space="preserve">в области использования атомной энергии, а также процессов </w:t>
        <w:br/>
        <w:t xml:space="preserve">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 (НП-071-18), утвержденные  приказом Ростехнадзора </w:t>
        <w:br/>
        <w:t xml:space="preserve">от 6 февраля 2018 г. № 52, не распространяются на объекты ядерного топливного цикла, суда и другие плавсредства с ядерными реакторами, суда атомно-технологического обслуживания. </w:t>
      </w:r>
    </w:p>
    <w:p>
      <w:pPr>
        <w:pStyle w:val="Normal"/>
        <w:spacing w:lineRule="auto" w:line="276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Госкорпорацией «Росатом» по согласованию </w:t>
        <w:br/>
        <w:t xml:space="preserve">с Ростехнадзором организуется разработка (пересмотр) федеральных норм </w:t>
        <w:br/>
        <w:t xml:space="preserve">и правил, устанавливающих правила и требования к оценке соответствия продукции и процессов в отношении радиационных источников, объектов ядерного топливного цикла, судов и других плавсредств с ядерными реакторами, судов атомно-технологического обслуживания.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надзор за учетом и контролем ядерных материалов, радиоактивных веществ и радиоактивных отходов и физической защитой на ядерных и радиационно опасных объектах</w:t>
      </w:r>
    </w:p>
    <w:p>
      <w:pPr>
        <w:pStyle w:val="21"/>
        <w:spacing w:lineRule="auto" w:line="276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езультатах надзора за учетом и контролем ядерных материалов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рамках надзора за системой государственного учета и контроля ядерных материалов Ростехнадзор осуществляет надзор за 51 организацией, осуществляющей обращение с Я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9 года было проведено 118 проверок, в которых проверялось состояние учета и контроля ЯМ (107 проверок, проведенных </w:t>
        <w:br/>
        <w:t xml:space="preserve">в режиме постоянного надзора, 9 плановых и 2 внеплановых проверок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5 % проверок (3) было проведено с использованием технических средств (проведение инспекционных измерений с помощью приборов неразрушающего контроля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цессе инспекций </w:t>
      </w:r>
      <w:r>
        <w:rPr>
          <w:rFonts w:cs="Times New Roman" w:ascii="Times New Roman" w:hAnsi="Times New Roman"/>
          <w:sz w:val="28"/>
          <w:szCs w:val="28"/>
        </w:rPr>
        <w:t>выявлено 76 нарушений обязательных требований. Наложено два административных штрафа на сумму 50 тысяч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18 года было проведено 114 проверок, выявлено 65 нарушений. Административные санкции не применялис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в, связанных с утратой и несанкционированным использованием ЯМ, на поднадзорных объектах 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 ходе проверок не выя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результатах надзора за учетом и контролем радиоактивных вещест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радиоактивных отход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д надзором состоит 2133 организации, осуществляющих учет и контроль радиоактивных веществ и радиоактивных отходов (в число которых входят 75 созданных в субъектах Российской Федерации региональных информационно-аналитических центров).</w:t>
      </w:r>
    </w:p>
    <w:p>
      <w:pPr>
        <w:pStyle w:val="Normal"/>
        <w:spacing w:lineRule="auto" w:line="276" w:before="0" w:after="0"/>
        <w:ind w:right="40" w:firstLine="709"/>
        <w:jc w:val="both"/>
        <w:rPr>
          <w:rFonts w:ascii="Times New Roman" w:hAnsi="Times New Roman" w:eastAsia="Palatino Linotype" w:cs="Times New Roman"/>
          <w:sz w:val="28"/>
          <w:szCs w:val="28"/>
        </w:rPr>
      </w:pPr>
      <w:r>
        <w:rPr>
          <w:rFonts w:eastAsia="Palatino Linotype" w:cs="Times New Roman" w:ascii="Times New Roman" w:hAnsi="Times New Roman"/>
          <w:sz w:val="28"/>
          <w:szCs w:val="28"/>
        </w:rPr>
        <w:t xml:space="preserve">За 6 месяцев 2019 года инспекторами Ростехнадзора было проведено 677 проверок (352 плановых проверок, 184 проверки в режиме постоянного надзора, 141 внеплановая проверка), в рамках которых проверялось состояние учета и контроля радиоактивных веществ и радиоактивных отходов, выявлено 237 нарушений (230 нарушений обязательных требований и 7 нарушений условий действия лицензии). За 6 месяцев 2019 года инспекторами Ростехнадзора наложено семь административных штрафов на сумму 1 млн.110 тыс. рублей, вынесено одно предупреждение о недопустимости нарушений обязательных требований в области использования атомной энерг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2018 года проведено 616 проверок, выявлено 245 нарушений норм и правил и условий действия лицензий, наложено 15 административных штрафов на сумму 1 млн. 485 тыс. рублей, вынесено </w:t>
        <w:br/>
        <w:t>два предупреждения.</w:t>
      </w:r>
    </w:p>
    <w:p>
      <w:pPr>
        <w:pStyle w:val="21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19 года в Ростехнадзор поступила информация об обнаружении 44 радиационных источников, из них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10 бесхозяйных радиоактивных источника;</w:t>
      </w:r>
    </w:p>
    <w:p>
      <w:pPr>
        <w:pStyle w:val="21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неучтенных источника ионизирующего излучения на территории поднадзорных организаций.</w:t>
      </w:r>
    </w:p>
    <w:p>
      <w:pPr>
        <w:pStyle w:val="21"/>
        <w:spacing w:lineRule="auto" w:line="276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езультатах надзора за физической защитой на ядерных объектах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остехнадзор осуществлял надзор за физической защитой на 54 ядерных </w:t>
      </w:r>
      <w:r>
        <w:rPr>
          <w:sz w:val="28"/>
          <w:szCs w:val="28"/>
        </w:rPr>
        <w:t>объект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й период на поднадзорных ядерных объек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атомных станциях, предприятиях ядерного топливного цикла, научно-исследовательских и экспериментальных реакторах, на судах с ядерными энергетическими установками и атомно-технологического обслуживания) провед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ла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спекци</w:t>
      </w:r>
      <w:r>
        <w:rPr>
          <w:rFonts w:cs="Times New Roman" w:ascii="Times New Roman" w:hAnsi="Times New Roman"/>
          <w:sz w:val="28"/>
          <w:szCs w:val="28"/>
        </w:rPr>
        <w:t>й, 6 внеплановых и 1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требований </w:t>
        <w:br/>
        <w:t xml:space="preserve">к </w:t>
      </w:r>
      <w:r>
        <w:rPr>
          <w:rFonts w:cs="Times New Roman" w:ascii="Times New Roman" w:hAnsi="Times New Roman"/>
          <w:sz w:val="28"/>
          <w:szCs w:val="28"/>
          <w:lang w:val="en-US"/>
        </w:rPr>
        <w:t>физической защ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остоянном надзоре</w:t>
      </w:r>
      <w:r>
        <w:rPr>
          <w:rFonts w:cs="Times New Roman" w:ascii="Times New Roman" w:hAnsi="Times New Roman"/>
          <w:sz w:val="28"/>
          <w:szCs w:val="28"/>
        </w:rPr>
        <w:t xml:space="preserve">  (за аналогичный период </w:t>
        <w:br/>
        <w:t xml:space="preserve">в 2018 году было проведено 9 плановых инспекций, 6 внеплановых </w:t>
        <w:br/>
        <w:t xml:space="preserve">и 166 проверок </w:t>
      </w:r>
      <w:r>
        <w:rPr>
          <w:rFonts w:cs="Times New Roman" w:ascii="Times New Roman" w:hAnsi="Times New Roman"/>
          <w:sz w:val="28"/>
          <w:szCs w:val="28"/>
          <w:lang w:val="en-US"/>
        </w:rPr>
        <w:t>при постоянном надзор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цессе инспекций выявлено 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условий действия лицензий</w:t>
      </w:r>
      <w:r>
        <w:rPr>
          <w:rFonts w:cs="Times New Roman" w:ascii="Times New Roman" w:hAnsi="Times New Roman"/>
          <w:sz w:val="28"/>
          <w:szCs w:val="28"/>
        </w:rPr>
        <w:t xml:space="preserve"> (119 нарушений обязательных требований и 6 нарушений условий действия лицензий). За аналогичный период в 2018 году было выявлено 156 наруш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действий в отношении ядерных материалов, ядерных установок и пунктов хранения не выявлено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результатах надзора за физической защитой на радиационно опасных объектах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технадзор осуществлял надзор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en-US"/>
        </w:rPr>
        <w:t>а физической защи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val="en-US"/>
        </w:rPr>
        <w:t>радиационно опас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</w:rPr>
        <w:t>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й период на поднадзорных радиационно опасных объек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ями проведено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спекций</w:t>
      </w:r>
      <w:r>
        <w:rPr>
          <w:rFonts w:cs="Times New Roman" w:ascii="Times New Roman" w:hAnsi="Times New Roman"/>
          <w:sz w:val="28"/>
          <w:szCs w:val="28"/>
        </w:rPr>
        <w:t>, 98 внепла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125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р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требований по </w:t>
      </w:r>
      <w:r>
        <w:rPr>
          <w:rFonts w:cs="Times New Roman" w:ascii="Times New Roman" w:hAnsi="Times New Roman"/>
          <w:sz w:val="28"/>
          <w:szCs w:val="28"/>
          <w:lang w:val="en-US"/>
        </w:rPr>
        <w:t>физической защ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остоянном надзоре, включая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е «</w:t>
      </w:r>
      <w:r>
        <w:rPr>
          <w:rFonts w:cs="Times New Roman" w:ascii="Times New Roman" w:hAnsi="Times New Roman"/>
          <w:sz w:val="28"/>
          <w:szCs w:val="28"/>
          <w:lang w:val="en-US"/>
        </w:rPr>
        <w:t>Предприятие по обращению с радиоактивными отходами «РосРАО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за аналогичный период в 2018 году было проведено </w:t>
        <w:br/>
        <w:t xml:space="preserve">314 плановых инспекций, 131 внеплановая и 118 проверок </w:t>
      </w:r>
      <w:r>
        <w:rPr>
          <w:rFonts w:cs="Times New Roman" w:ascii="Times New Roman" w:hAnsi="Times New Roman"/>
          <w:sz w:val="28"/>
          <w:szCs w:val="28"/>
          <w:lang w:val="en-US"/>
        </w:rPr>
        <w:t>при постоянном надзор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цессе инспекций </w:t>
      </w:r>
      <w:r>
        <w:rPr>
          <w:rFonts w:cs="Times New Roman" w:ascii="Times New Roman" w:hAnsi="Times New Roman"/>
          <w:sz w:val="28"/>
          <w:szCs w:val="28"/>
        </w:rPr>
        <w:t>выявле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За аналогичный период в 2018 году было выявлено </w:t>
      </w:r>
      <w:r>
        <w:rPr>
          <w:rFonts w:cs="Times New Roman" w:ascii="Times New Roman" w:hAnsi="Times New Roman"/>
          <w:sz w:val="28"/>
          <w:szCs w:val="28"/>
        </w:rPr>
        <w:t>89 наруш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действий в отношении радиоактивных веществ, радиационных источников и пунктов хранения не выявлено.</w:t>
      </w:r>
    </w:p>
    <w:p>
      <w:pPr>
        <w:pStyle w:val="21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(характерные) нарушения правил учета и контроля ядерных материалов:</w:t>
      </w:r>
    </w:p>
    <w:p>
      <w:pPr>
        <w:pStyle w:val="Style20"/>
        <w:tabs>
          <w:tab w:val="clear" w:pos="708"/>
          <w:tab w:val="left" w:pos="3466" w:leader="none"/>
        </w:tabs>
        <w:spacing w:lineRule="auto" w:line="276"/>
        <w:rPr/>
      </w:pPr>
      <w:r>
        <w:rPr>
          <w:sz w:val="28"/>
          <w:szCs w:val="28"/>
        </w:rPr>
        <w:t xml:space="preserve">пункты 31, 89, 91 «Основных правил учета и контроля ядерных материалов» (НП-030-12), утвержденных приказом Ростехнадзора от 17 апреля 2012 № 255, в положении о подразделении, а также в должностных инструкциях материально ответственных лиц по учету и контролю ядерных материалов не определены функции, права и обязанности их в части учета </w:t>
        <w:br/>
        <w:t xml:space="preserve">и контроля ЯМ, ответственное лицо за учет и контроль ЯМ в зоне баланса материалов (далее – ЗБМ)  не назначено приказом руководителя организации. Были нарушены 24 раза. Нарушения данных пунктов составляют около 32 % </w:t>
        <w:br/>
        <w:t>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54, 55 НП-030-12, при проведении годовой физической инвентаризации ядерных материалов не проверялось наличие учетных единиц, результаты показаний системы видеонаблюдения не оформлялись документально и не предоставлялись инвентаризационной комиссии, </w:t>
        <w:br/>
        <w:t xml:space="preserve">не соблюдались установленные сроки представления отчетных документов, оформленных по результатам годовой физической инвентаризации, </w:t>
        <w:br/>
        <w:t xml:space="preserve">не проводилась проверка соответствия данных списка наличного количества </w:t>
        <w:br/>
        <w:t>и данных учетных документов. Были нарушены 13 раз. Нарушения данных пунктов составляют около 17 % от общего количества нарушений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33, 34 НП-030-12, применяются пломбы, не удовлетворяющие национальным стандартам, в промежутках между инвентаризациями </w:t>
        <w:br/>
        <w:t>ЯМ не проводится выборочный контроль установленных пломб в ЗБМ, результаты контроля документально не регистрируются. Были нарушены 10 раз. Нарушения данных пунктов составляют около 13 % от общего количества нарушений;</w:t>
      </w:r>
    </w:p>
    <w:p>
      <w:pPr>
        <w:pStyle w:val="Style20"/>
        <w:tabs>
          <w:tab w:val="clear" w:pos="708"/>
          <w:tab w:val="left" w:pos="3466" w:leader="none"/>
        </w:tabs>
        <w:spacing w:lineRule="auto" w:line="276"/>
        <w:rPr/>
      </w:pPr>
      <w:r>
        <w:rPr>
          <w:sz w:val="28"/>
          <w:szCs w:val="28"/>
        </w:rPr>
        <w:t>пункты 37, 40 НП-030-12, в программе измерений ядерных материалов не приведены формы, не указаны сроки составления документов, в которых регистрируются результаты измерений, не соблюдены сроки периодической поверки средств измерений. Были нарушены 9 раз. Нарушения данных пунктов составляют около 12% от общего количества нарушений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 НП-030-12, при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он баланса ядерных материалов (</w:t>
      </w:r>
      <w:r>
        <w:rPr>
          <w:rFonts w:cs="Times New Roman" w:ascii="Times New Roman" w:hAnsi="Times New Roman"/>
          <w:sz w:val="28"/>
          <w:szCs w:val="28"/>
        </w:rPr>
        <w:t xml:space="preserve">ЗБМ) не предусмотрены организационные и (или) технические меры, исключающие возможность любого перемещения ЯМ за пределы ЗБМ, минуя ключевые точки измерения. Были нарушены 8 раз. Нарушения данного пункта составляют около 11,5 % от общего количества нарушений. </w:t>
      </w:r>
    </w:p>
    <w:p>
      <w:pPr>
        <w:pStyle w:val="21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(характерные) нарушения правил учета и контроля радиоактивных веществ и радиоактивных отходов в организац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2, 15, 17 «Основных правил учета и контроля радиоактивных веществ и радиоактивных отходов в организации» (НП-067-16), утвержденных приказом Ростехнадзора от 28.11.2016 № 503, не разработано положение </w:t>
        <w:br/>
        <w:t xml:space="preserve">по учёту и контролю РВ и РАО, не разработана инструкция по учету </w:t>
        <w:br/>
        <w:t xml:space="preserve">и контролю РВ и РАО для каждого структурного подразделения, осуществляющего деятельность с РВ и РАО, не назначены ответственные </w:t>
        <w:br/>
        <w:t>за учет и контроль РВ и РАО. Были нарушены 105 раз. Нарушения данных пунктов составляют около 44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80, 81 НП-067-16, отчетные документы составляются не на основе учетных документов и результатов инвентаризации по формам, введенным </w:t>
        <w:br/>
        <w:t xml:space="preserve">в действие в системе государственного учета и контроля РВ и РАО, </w:t>
        <w:br/>
        <w:t>не представлены отчётные документы в информационно-аналитический центр системы государственного учёта и контроля РВ и РАО. Были нарушены 40 раз. Нарушения данных пунктов составляют около 17 % от общего количества нарушений;</w:t>
      </w:r>
    </w:p>
    <w:p>
      <w:pPr>
        <w:pStyle w:val="Style20"/>
        <w:tabs>
          <w:tab w:val="clear" w:pos="708"/>
          <w:tab w:val="left" w:pos="3466" w:leader="none"/>
        </w:tabs>
        <w:spacing w:lineRule="auto" w:line="276"/>
        <w:rPr/>
      </w:pPr>
      <w:r>
        <w:rPr>
          <w:sz w:val="28"/>
          <w:szCs w:val="28"/>
        </w:rPr>
        <w:t xml:space="preserve">пункты 27, 28 НП-067-16, не проверяется состояние и целостность пломб чаще, чем частота инвентаризаций с регистрацией таких проверок в журнале, не разработана программа применения пломб, не назначены лица, ответственные за организацию работ по применению пломб. Были нарушены </w:t>
        <w:br/>
        <w:t>29 раз. Нарушения данных пунктов составляют около 12 % от общего количества нарушений;</w:t>
      </w:r>
    </w:p>
    <w:p>
      <w:pPr>
        <w:pStyle w:val="Style19"/>
        <w:keepNext w:val="true"/>
        <w:widowControl w:val="false"/>
        <w:tabs>
          <w:tab w:val="clear" w:pos="708"/>
          <w:tab w:val="left" w:pos="425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55, 57, 63 НП-067-16, в приказе на проведение инвентаризации </w:t>
        <w:br/>
        <w:t xml:space="preserve">РВ и РАО не указано время, после которого запрещаются любые перемещения без разрешения председателя инвентаризационной комиссии, не составлен список наличного количества РВ на дату начала инвентаризации, в актах инвентаризации РВ не отражены результаты проверки ведения учетных документов РВ и РАО, результаты измерений, выполненных при проведении инвентаризации, результаты проверки средств контроля доступа. Были нарушены 22 раза. Нарушения данных пунктов составляют около 9 % </w:t>
        <w:br/>
        <w:t>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2 НП-067-16, в программе измерений радиоактивных веществ и радиоактивных отходов не определен перечень используемых в целях учета </w:t>
        <w:br/>
        <w:t>и контроля РВ и РАО средств измерений, типов стандартных образцов, процедуры пробоотбора, методик измерений, не определены формы и порядок оформления результатов измерений. Был нарушен 19 раз. Нарушения данного пункта составляют около 8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83-85 НП-067-16, ответственный за учет и контроль РВ и РАО (далее – УК РВ и РАО) не проходил обучение по УК РВ и РАО и проверку знаний, ответственный за организацию УК РВ и РАО в организации </w:t>
        <w:br/>
        <w:t>не проходил переподготовку или повышение квалификации, руководящий персонал организации, ответственный за УК РВ и РАО, не имеет разрешений на право ведения работ в области использования атомной энергии. Были нарушены 14 раз. Нарушения данных пунктов составляют около 6 % от общего количества наруш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вые (характерные) нарушения обязательных требований в сфере надзора за физической защитой на ядерных объектах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20, 22, 25, 37, 50-56, 58, 64-67, 72-74, 79, 80, 81, 84, 85, 87-89,110 «Требований к оборудованию инженерно-техническими средствами охраны важных государственных объектов, специальных грузов, сооружений </w:t>
        <w:br/>
        <w:t xml:space="preserve">на коммуникациях, подлежащих охране войсками национальной гвардии Российской Федерации», утверждённых постановлением Правительства Российской Федерации от 27 мая 2017 г. № 646, периметры охраняемых зон (запретная зона, охраняемая полоса), а также КПП и здания не в полной мере оснащены инженерно-техническими средствами охраны. Были нарушены </w:t>
        <w:br/>
        <w:t>46 раз. Нарушения данных пунктов составляют около 37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63-90 «Требований к системам физической защиты ядерных материалов, ядерных установок и пунктов хранения ядерных материалов» </w:t>
        <w:br/>
        <w:t xml:space="preserve">(НП-083-15), утвержденных приказом Ростехнадзора от 8 сентября 2015 г.  </w:t>
        <w:br/>
        <w:t xml:space="preserve">№ 343, на отдельных участках охраняемых зон (защищенных и внутренних), </w:t>
        <w:br/>
        <w:t xml:space="preserve">а также в категорированных зданиях (сооружениях) отсутствуют некоторые </w:t>
        <w:br/>
        <w:t xml:space="preserve">из обязательных средств охранной сигнализации, тревожно-вызывной сигнализации, системы оптико-электронного наблюдения или технические средства смонтированы таким образом, что не выполняют свою задачу </w:t>
        <w:br/>
        <w:t>по предназначению. Были нарушены 20 раз. Нарушения данных пунктов составляют около 16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6 НП-083-15, отсутствуют или требуют корректировки отдельные документы по организационным мероприятиям (положения, планы, инструкции). Был нарушен 20 раз. Нарушения данного пункта составляют около 16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09-112 НП-083-15, оборудование контрольно-пропускных пунктов для прохода людей и проезда транспортных средств не в полной мере обеспечивают контроль разрешенного прохода (проезда) персонала объекта </w:t>
        <w:br/>
        <w:t>и транспортных средств и предотвращение несанкционированного проноса (провоза) запрещенных предметов (ядерных материалов, радиоактивных веществ, взрывчатых веществ и предметов из металла). Были нарушены 16 раз. Нарушения данных пунктов составляют около 13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5-39 НП-083-15, оценка эффективности системы физической защиты на ядерном объекте проведена с отступлениями от положений нормативных документов. Были нарушены 4 раза. Нарушения данных пунктов составляют около 3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26-30 НП-083-15, анализ уязвимости ядерного объекта проведен </w:t>
        <w:br/>
        <w:t xml:space="preserve">с отступлениями от положений нормативных документов. Были нарушены   </w:t>
        <w:br/>
        <w:t>3 раза. Нарушения данных пунктов составляют около 2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30-139 НП-083-15,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изической защиты ядерных материалов, радиационных источников и радиоактивных веществ при перевозках и транспортировании не соответствует ведомственным и (или) нормативным правовым актам. Б</w:t>
      </w:r>
      <w:r>
        <w:rPr>
          <w:rFonts w:cs="Times New Roman" w:ascii="Times New Roman" w:hAnsi="Times New Roman"/>
          <w:sz w:val="28"/>
          <w:szCs w:val="28"/>
        </w:rPr>
        <w:t>ыли нарушены 3 раза. Нарушения данного пункта составляют около 2 % от общего количества наруш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вые (характерные) нарушения обязательных требований в сфере надзора за физической защитой на радиационно опасных объектах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 22 приложения № 3 к Правилам физической защиты радиоактивных веществ, радиационных источников и пунктов хранения </w:t>
        <w:br/>
        <w:t xml:space="preserve">(НП-034-15), утвержденным приказом Ростехнадзора от 21 июля 2015 г. № 280, </w:t>
        <w:br/>
        <w:t>не разработаны или требуют корректировки отдельные документы, определяющие организацию физической защиты (инструкции, журналы, планы, положения, перечни). Был нарушен 18 раз. Нарушения данного пункта составляют около 31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НП-034-15, не разработана модель нарушителей  или </w:t>
        <w:br/>
        <w:t>не согласована в установленном порядке. Был нарушен 15 раз. Нарушение данного пункта составляет около 26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 Перечня должностей работников объектов использования атомной энергии, которые должны получать разрешения Ростехнадзора </w:t>
        <w:br/>
        <w:t xml:space="preserve">на право ведения работ в области использования атомной энергии, утвержденного постановлением Правительства Российской Федерации </w:t>
        <w:br/>
        <w:t>от 3 марта 1997 г. № 240. Отсутствовали разрешения Ростехнадзора на право ведения работ в области использования атомной энергии у руководящего персонала организаций, в части обеспечения физической защиты. Был нарушен 8 раза. Нарушения данного пункта составляет около 14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0 НП-034-15, не установлен уровень физической защиты или установленный уровень физической защиты не соответствует требованиям. Был нарушен 5 раз. Нарушение данного пункта составляет около 9 % от общего числ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 НП-034-15, комплекс ИТСФЗ не в полной мере соответствует установленным требованиям. Был нарушен 5 раз. Нарушения данного пункта составляет около 9 % от общего количества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1 приложения № 2 к НП-034-15, персонал физической защиты     </w:t>
        <w:br/>
        <w:t>не своевременно проходит обучение. Был нарушен 5 раз. Нарушение данного пункта составляет около 9 % от общего числа нарушений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правоприменительной практик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за нарушения в области физической защиты, учета и контроля ядерных материалов, радиоактивных веществ </w:t>
        <w:br/>
        <w:t>и радиоактивных отходов наложено 19 штрафов на общ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у в размере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 млн. 990 </w:t>
      </w:r>
      <w:r>
        <w:rPr>
          <w:rFonts w:cs="Times New Roman" w:ascii="Times New Roman" w:hAnsi="Times New Roman"/>
          <w:sz w:val="28"/>
          <w:szCs w:val="28"/>
          <w:lang w:val="en-US"/>
        </w:rPr>
        <w:t>ты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вынесено два предупреждения о недопустимости нарушений обязательных требований в области использования атомной энергии (за аналогичный период 2018 года 23 штрафа на общую сумму </w:t>
        <w:br/>
        <w:t>в размере 2 млн. 395 тыс. рубле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выявленных нарушений в рамках сист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ой защиты на ядерных и радиационно опасных объектах, </w:t>
      </w:r>
      <w:r>
        <w:rPr>
          <w:rFonts w:cs="Times New Roman" w:ascii="Times New Roman" w:hAnsi="Times New Roman"/>
          <w:sz w:val="28"/>
          <w:szCs w:val="28"/>
        </w:rPr>
        <w:t>государственного учёта и контроля ядерных материалов, радиоактивных веществ, радиоактивных отходов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административный контроль со стороны должностных лиц организаций, осуществляющих деятельность в области использования атомной энергии по соблюдению обязательных требований и условий действия лиценз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ый уровень подготовки и повышения квалификации персонала поднадзорных организац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и оперативность процедур проведения тендеров на модернизацию и совершенствование систем физической защиты поднадзорных организаций.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ируемые мероприятия по недопущению поднадзорными объектами типовых и массовых нарушений обязательных требований в сфере надзора </w:t>
        <w:br/>
        <w:t>за учетом, контролем и физической защит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соблюдению требований норм и правил в области использования атомной энергии ФБУ «НТЦ ЯРБ» совместно с Управлением специальной безопасности Ростехнадзора во первом полугодии 2019 года разработало окончательные редакции руководств по безопасности при использовании атомной энергии в части учета, контроля и физической защит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комендации по применению средств контроля доступа в системе учета и контроля радиоактивных веществ </w:t>
        <w:br/>
        <w:t>и радиоактивных отход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«Рекомендации по обеспечению физической защиты ядерных установок и пунктов хранения ядерных материалов при их проектировании и сооружен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однадзорными объектами типовых и массовых нарушений обязательных требований Ростехнадзор планирует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проводить следующие мероприятия п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й разработке и утверждению руководств по безопасности                                    при использовании атомной энергии, в части учета, контроля   и физической защит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в сети «Интернет» на официальном сайте Ростехнадзора руководств по безопасности, методических ведомственных документов (положений, инструкций, методических рекомендаций) по соблюдению обязательных требований в сфере надзора за системами учета, контроля                и физической защит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ю в органы государственного управления использованием атомной энергии информации о типовых и массовых нарушениях обязательных требований в сфере надзора за учетом, контролем и физической защитой </w:t>
        <w:br/>
        <w:t>на подведомственных объектах, с целью организации и проведения мероприятий объектового и ведомственного контрол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Ростехнадзора по профилактики рисков причинения вреда охраняемым законом ценностям на 2018-2020 го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правоприменительной практики контрольно-надзорной деятельности устаревших, дублирующих и избыточных обязательных требований  в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атомной энергии, включая вопросы федерального государственного строительного надзора на объектах использования атомной энерги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о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color w:val="4F81BD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1:00Z</dcterms:created>
  <dc:creator>Марулина Елена Сергеевна</dc:creator>
  <dc:description/>
  <cp:keywords/>
  <dc:language>en-US</dc:language>
  <cp:lastModifiedBy>Некрасов Александр Анатольевич</cp:lastModifiedBy>
  <cp:lastPrinted>2019-08-08T15:25:00Z</cp:lastPrinted>
  <dcterms:modified xsi:type="dcterms:W3CDTF">2019-09-02T14:40:00Z</dcterms:modified>
  <cp:revision>17</cp:revision>
  <dc:subject/>
  <dc:title/>
</cp:coreProperties>
</file>